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59"/>
      </w:tblGrid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etto di istituto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bCs/>
                <w:sz w:val="20"/>
                <w:lang w:val="it-IT" w:eastAsia="it-IT"/>
              </w:rPr>
            </w:pPr>
            <w:r>
              <w:rPr>
                <w:bCs/>
                <w:sz w:val="20"/>
                <w:lang w:val="it-IT" w:eastAsia="it-IT"/>
              </w:rPr>
              <w:t>TITOLO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Arial"/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Educasport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PROGETTO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</w:t>
            </w:r>
            <w:r>
              <w:rPr/>
              <w:t>Progetto stabile di Istituto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Wingdings" w:cs="Wingdings" w:ascii="Wingdings" w:hAnsi="Wingdings"/>
                <w:shd w:fill="92D050" w:val="clear"/>
              </w:rPr>
              <w:t></w:t>
            </w:r>
            <w:r>
              <w:rPr>
                <w:rFonts w:eastAsia="Wingdings" w:cs="Wingdings" w:ascii="Wingdings" w:hAnsi="Wingdings"/>
              </w:rPr>
              <w:t></w:t>
            </w:r>
            <w:r>
              <w:rPr/>
              <w:t xml:space="preserve">Progetto proposto per il secondo anno scolastico 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bCs/>
                <w:sz w:val="20"/>
                <w:lang w:val="it-IT" w:eastAsia="it-IT"/>
              </w:rPr>
            </w:pPr>
            <w:r>
              <w:rPr>
                <w:bCs/>
                <w:sz w:val="20"/>
                <w:lang w:val="it-IT" w:eastAsia="it-IT"/>
              </w:rPr>
              <w:t>AREA DI RIFERIMENTO PTOF</w:t>
            </w:r>
          </w:p>
          <w:p>
            <w:pPr>
              <w:pStyle w:val="Normal"/>
              <w:spacing w:lineRule="auto" w:line="288"/>
              <w:jc w:val="center"/>
              <w:rPr>
                <w:rFonts w:ascii="Wingdings" w:hAnsi="Wingdings" w:eastAsia="Wingdings" w:cs="Wingdings"/>
                <w:b/>
                <w:b/>
                <w:sz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it-IT" w:eastAsia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hd w:fill="92D050" w:val="clear"/>
              </w:rPr>
              <w:t></w:t>
            </w: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Promozione attività sportiv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mpliamento curricolar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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mpliamento dell'offerta formativ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Intercultur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hd w:fill="92D050" w:val="clear"/>
              </w:rPr>
              <w:t></w:t>
            </w: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grazione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Lingua straniera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Wingdings" w:cs="Wingdings" w:ascii="Wingdings" w:hAnsi="Wingdings"/>
                <w:shd w:fill="92D050" w:val="clear"/>
              </w:rPr>
              <w:t></w:t>
            </w: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tar bene a scuola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bCs/>
                <w:sz w:val="20"/>
                <w:lang w:val="it-IT" w:eastAsia="it-IT"/>
              </w:rPr>
              <w:t>DOCENTE REFERENTE</w:t>
            </w:r>
            <w:r>
              <w:rPr>
                <w:b w:val="false"/>
                <w:sz w:val="20"/>
                <w:lang w:val="it-IT" w:eastAsia="it-IT"/>
              </w:rPr>
              <w:t xml:space="preserve"> (indicare nominativo e disciplina insegnata)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Professor Tito Giulio Costa</w:t>
            </w:r>
          </w:p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  <w:t xml:space="preserve">Professore di Educazione Fisica presso la scuola secondaria di primo grado di Quinzano d’Oglio. Nella progettazione viene coadiuvato dal docente di Educazione Fisica (organico potenziato) professor Bettoncelli Dario. 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57" w:right="0" w:hanging="0"/>
              <w:jc w:val="center"/>
              <w:rPr>
                <w:bCs/>
                <w:sz w:val="20"/>
                <w:lang w:val="it-IT" w:eastAsia="it-IT"/>
              </w:rPr>
            </w:pPr>
            <w:r>
              <w:rPr>
                <w:bCs/>
                <w:sz w:val="20"/>
                <w:lang w:val="it-IT" w:eastAsia="it-IT"/>
              </w:rPr>
              <w:t>ALTRI DOCENTI COINVOLTI</w:t>
            </w:r>
          </w:p>
          <w:p>
            <w:pPr>
              <w:pStyle w:val="Heading2"/>
              <w:spacing w:lineRule="auto" w:line="288"/>
              <w:ind w:left="57" w:right="0" w:hanging="0"/>
              <w:jc w:val="center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b w:val="false"/>
                <w:sz w:val="20"/>
                <w:lang w:val="it-IT" w:eastAsia="it-IT"/>
              </w:rPr>
              <w:t>(indicare nominativo e disciplina insegnata)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Docenti di Educazione Motoria scuola Primaria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57" w:right="0" w:hanging="0"/>
              <w:jc w:val="center"/>
              <w:rPr>
                <w:bCs/>
                <w:sz w:val="20"/>
                <w:lang w:val="it-IT" w:eastAsia="it-IT"/>
              </w:rPr>
            </w:pPr>
            <w:r>
              <w:rPr>
                <w:bCs/>
                <w:sz w:val="20"/>
                <w:lang w:val="it-IT" w:eastAsia="it-IT"/>
              </w:rPr>
              <w:t>ESPERTI COINVOLTI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Docente organico potenziato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it-IT"/>
              </w:rPr>
              <w:t>DESTINATARI</w:t>
            </w:r>
            <w:r>
              <w:rPr>
                <w:sz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(indicare classi e plesso coinvolti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cuola Primaria Borgo San Giacomo: alunni classi 5^ (orientamento)</w:t>
            </w:r>
          </w:p>
          <w:p>
            <w:pPr>
              <w:pStyle w:val="TextBody"/>
              <w:snapToGrid w:val="false"/>
              <w:rPr/>
            </w:pPr>
            <w:r>
              <w:rPr/>
              <w:t>Scuola Primaria Quinzano: alunni classi 5^ (orientamento)</w:t>
            </w:r>
          </w:p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Scuola Primaria San Paolo: alunni classi 5^ (orientamento)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COMPETENZE INDIVIDUA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Competenze chiave europee a cui fanno riferimento le u.d.a.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omunicazione nella madrelingua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omunicazione nelle lingue straniere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ompetenza matematica e competenze di base in Scienze e Tecnologia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Imparare a imparare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ompetenze sociali e civiche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Spirito di iniziativa e imprenditorialità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40"/>
              <w:jc w:val="both"/>
              <w:rPr/>
            </w:pPr>
            <w:r>
              <w:rPr/>
              <w:t>Consapevolezza ed espressione culturale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COMPETENZE INDIVIDUA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desunte dal curricolo della disciplina)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Competenze di Ed. Fisica a cui fanno riferimento le u.d.a.: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MOVIMENTO: il corpo e la sua conoscenza, la coordinazione e l’adattamento allo spazio e al tempo, l’attività in ambiente naturale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LINGUAGGI DEL CORPO: componente emozionale e comunicativa; dimensione del ritmo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GIOCO E SPORT: aspetti cognitivi, partecipativi e relazionali, del fair play e del rispetto delle regole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40"/>
              <w:jc w:val="both"/>
              <w:rPr/>
            </w:pPr>
            <w:r>
              <w:rPr/>
              <w:t>SALUTE E BENESSERE: ambito della prevenzione agli infortuni e della sicurezza, della salute, del benessere e degli stili di vita.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TTIVI FORMATIV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</w:rPr>
              <w:t>AUTOSTIMA:</w:t>
            </w:r>
            <w:r>
              <w:rPr/>
              <w:t xml:space="preserve"> Coscienza di sé e della propria corporeità nella realtà spazio-temporale e ambientale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i/>
                <w:u w:val="single"/>
              </w:rPr>
              <w:t>Obiettivi operativi</w:t>
            </w:r>
            <w:r>
              <w:rPr/>
              <w:t>: Valorizzazione delle capacità, delle abilità, dei progressi, delle conquiste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</w:rPr>
              <w:t>AUTONOMIA</w:t>
            </w:r>
            <w:r>
              <w:rPr/>
              <w:t>: capacità di osservazione, percezione, analisi e di sintesi.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i/>
                <w:u w:val="single"/>
              </w:rPr>
              <w:t>Obiettivi operativi</w:t>
            </w:r>
            <w:r>
              <w:rPr/>
              <w:t>: dal fare, all'organizzazione del fare, alla relazione logica, all'intuizione, alla creatività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</w:rPr>
              <w:t>ORIENTAMENTO:</w:t>
            </w:r>
            <w:r>
              <w:rPr/>
              <w:t xml:space="preserve"> Dal gioco libero, al gesto finalizzato, al gesto sportivo;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Dall'ambiente naturale vissuto, all'ambiente ascoltato e osservato, all'ambiente letto, alle relazioni che collegano gli esseri viventi 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i/>
                <w:u w:val="single"/>
              </w:rPr>
              <w:t>Obiettivi. operativi</w:t>
            </w:r>
            <w:r>
              <w:rPr/>
              <w:t>: tutti i contenuti riguardanti la formazione dello schema corporeo, in particolare quelli riferiti alla lateralità e all'organizzazione spazio-temporale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</w:rPr>
              <w:t>RELAZIONE</w:t>
            </w:r>
            <w:r>
              <w:rPr/>
              <w:t>: Saper vivere costruttivamente il proprio ruolo nel gruppo, sapersi autoregolare rispetto alle circostanze, saper tollerare circostanze avverse, senso di solidarietà, di collaborazione e di “fair play”.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40"/>
              <w:jc w:val="both"/>
              <w:rPr/>
            </w:pPr>
            <w:r>
              <w:rPr>
                <w:i/>
                <w:u w:val="single"/>
              </w:rPr>
              <w:t>Obiettivo operativo</w:t>
            </w:r>
            <w:r>
              <w:rPr/>
              <w:t>: Affinamento delle capacità relazionali: vissuti simbolici, lavori di gruppo, giochi di squadra.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TTIVI COGNITIVI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u w:val="single"/>
              </w:rPr>
              <w:t>Educare</w:t>
            </w:r>
            <w:r>
              <w:rPr/>
              <w:t xml:space="preserve"> ad un corretto e sano sviluppo psico - fisico;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avorire l' acquisizione</w:t>
            </w:r>
            <w:r>
              <w:rPr/>
              <w:t xml:space="preserve"> dell' autonomia, dell' auto stima, della capacità di collaborazione;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Favorire la consapevolezza</w:t>
            </w:r>
            <w:r>
              <w:rPr/>
              <w:t xml:space="preserve"> della propria corporeità, la coordinazione motori a, lo sviluppo dell' equilibrio psico - fisico;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Sviluppare la capacità</w:t>
            </w:r>
            <w:r>
              <w:rPr/>
              <w:t xml:space="preserve"> di affrontare le difficoltà e la consapevolezza delle proprie possibilità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eterminare un corretto</w:t>
            </w:r>
            <w:r>
              <w:rPr/>
              <w:t xml:space="preserve"> approccio alla competizione;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Soddisfare le esigenze</w:t>
            </w:r>
            <w:r>
              <w:rPr/>
              <w:t xml:space="preserve"> di gioco e di movimento in un clima collaborativo e cooperativo. 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 xml:space="preserve">PERCORSI DI LAVORO </w:t>
            </w:r>
            <w:r>
              <w:rPr>
                <w:sz w:val="20"/>
              </w:rPr>
              <w:t>(indicare tempi e fasi di lavoro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ALLEGATO N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er ogni competenza ricercata viene dedicata una:</w:t>
            </w:r>
          </w:p>
          <w:p>
            <w:pPr>
              <w:pStyle w:val="TextBody"/>
              <w:snapToGrid w:val="false"/>
              <w:rPr/>
            </w:pPr>
            <w:r>
              <w:rPr/>
              <w:t>FASE di PRESENTAZIONE;</w:t>
            </w:r>
          </w:p>
          <w:p>
            <w:pPr>
              <w:pStyle w:val="TextBody"/>
              <w:snapToGrid w:val="false"/>
              <w:rPr/>
            </w:pPr>
            <w:r>
              <w:rPr/>
              <w:t>FASE di ESPLORAZIONE;</w:t>
            </w:r>
          </w:p>
          <w:p>
            <w:pPr>
              <w:pStyle w:val="TextBody"/>
              <w:snapToGrid w:val="false"/>
              <w:rPr/>
            </w:pPr>
            <w:r>
              <w:rPr/>
              <w:t>FASE di APPROFONDIMENTO;</w:t>
            </w:r>
          </w:p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FASE di AUTONOMIA e VALUTAZIONE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VERSALITA’ CON ALTRE DISCIPLIN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b/>
              </w:rPr>
              <w:t>Lingua Italiana e straniera</w:t>
            </w:r>
            <w:r>
              <w:rPr/>
              <w:t xml:space="preserve">: arricchimento del lessico. 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b/>
              </w:rPr>
              <w:t>Educazione all’immagine</w:t>
            </w:r>
            <w:r>
              <w:rPr/>
              <w:t>: arricchimento della figura umana per la maggior interiorizzazione delle parti del corpo e degli oggetti; arricchimento della percezione spaziale sul foglio.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b/>
              </w:rPr>
              <w:t>Educazione musicale</w:t>
            </w:r>
            <w:r>
              <w:rPr/>
              <w:t>: utilizzo del corpo come produttore di suoni e ritmi; arricchimento  del  bagaglio spazio temporale attraverso anche le combinazioni motorie tipiche delle sequenze motorie.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b/>
              </w:rPr>
              <w:t>Geometria</w:t>
            </w:r>
            <w:r>
              <w:rPr/>
              <w:t xml:space="preserve">: la valutazione delle distanze permette di consolidare il concetto di misura ed esercitarsi a rilevare differenze fra misure a occhio, misure arbitrarie e misure convenzionali. La rappresentazione grafica delle attività consente di riflettere sui concetti spaziali e sulla necessità di concordare dei punti di riferimento per orientarsi nello spazio 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b/>
              </w:rPr>
              <w:t xml:space="preserve">Competenza sociale: </w:t>
            </w:r>
            <w:r>
              <w:rPr/>
              <w:t>rispetto della regola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40"/>
              <w:jc w:val="both"/>
              <w:rPr/>
            </w:pPr>
            <w:r>
              <w:rPr>
                <w:b/>
              </w:rPr>
              <w:t xml:space="preserve">Cittadinanza e costituzione: </w:t>
            </w:r>
            <w:r>
              <w:rPr/>
              <w:t>regola e gestione del conflitto</w:t>
            </w:r>
            <w:r>
              <w:rPr>
                <w:b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ERTIFICATE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FINE CLASSE QUINTA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Le competenze motorie vengono certificate  sulla Scheda di Certificazione, adottata dall’Istituto, delle competenze al termine della scuola Primaria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I traguardi per lo sviluppo della competenza vanno ad indicare i risultati attesi, i cambiamenti ed il dinamismo dei processi con attenzione ai percorsi, ai contesti, alle motivazioni e alle competenze. I traguardi indicano sei aree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1. consapevolezza di sé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linguaggio corporeo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sperimentazione di piu’ esperienze di gioco sport verso una futura pratica sportiva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sperimentazione di una gestualita’ tecnica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rispetto della sicurezza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6. riconoscimento degli essenziali principi del benessere psicofisico ed alimentare</w:t>
            </w:r>
          </w:p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  <w:t>7. comprensione del valore delle regole.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ITA’ CON SCUOLA SECONDARIA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  <w:t>2 Open day nel corso dell’anno scolastico dedicati all’attività motoria: gli alunni di 1^ Secondaria accompagnano come tutor i bimbi di 5^. A settembre di ogni anno scolastico verranno calendarizzate, dalla commissione continuità, le date.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O DI SVOLGIMENTO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 xml:space="preserve">Da Settembre-Ottobre 2017 al  8 Giugno 2018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 xml:space="preserve">MATERIALI PRODOTTI </w:t>
            </w:r>
            <w:r>
              <w:rPr>
                <w:sz w:val="20"/>
              </w:rPr>
              <w:t>(elaborati, relazioni, materiali multimediali...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  <w:t>Si sviluppa in itinere un EAS e si crea, per ogni alunno, un Portfolio che documenti i compiti di realtà e le relative valutazioni. Si suggerisce di costruire, un EAS che veda, come momento conclusivo del progetto, un prova di Orienteering o di Rafting all’interno del Parco Oglio Nord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DALITÀ DI VALUTAZIONE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edere allegati 2-3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ODULO per la VALUTAZIONE del COMPITO UNITARIO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MODULO per la VALUTAZIONE delle COMPETENZE MOTORIE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AUTOVALUTAZIO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er rendere la valutazione maggiormente qualitativa, a conclusione del progetto, i Docenti esprimono una valutazione, osservando le riflessioni degli alunni in merito all’autovalutazione desunta da questionari, modelli oppure disegni ( i più piccoli)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</w:rPr>
              <w:t>Questionario</w:t>
            </w:r>
            <w:r>
              <w:rPr/>
              <w:t>: a conclusione del progetto gli alunni compilano i modelli predisposti dal Team Educasport. (Allegato 4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RIFLESSIONI DEL DOCEN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Al termine del percorso di lavoro, l’insegnanti di Ed. Fisica e docenti della Primaria (Allegato 5), mettono in evidenza criticità, dubbi, problematiche, consapevolezze e consigli migliorativi per il prossimo anno scolastico. 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RISORSE NECESSARIE: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Personale interno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1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.ore aggiuntive di  insegnamen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.ore funzionali all’insegname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osta Tito Giu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 contratta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ettoncelli D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. 4 o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Esperti Esterni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1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ognome Nome e recapito telefo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.ore e articola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ost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Materiale di consumo</w:t>
      </w:r>
    </w:p>
    <w:tbl>
      <w:tblPr>
        <w:tblW w:w="6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Q.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Prof. Dario Bettoncelli                   </w:t>
        <w:tab/>
        <w:tab/>
        <w:tab/>
        <w:t xml:space="preserve"> ________________________________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Prof. Tito Costa</w:t>
        <w:tab/>
        <w:tab/>
        <w:tab/>
        <w:t xml:space="preserve">                                       ________________________________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(docente referente del progetto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Data, 11 settembre 2017</w:t>
        <w:tab/>
        <w:tab/>
        <w:tab/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ALLEGATO 1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 xml:space="preserve">GUIDA ALLA STESURA DEI PERCORSI DI LAVORO  </w:t>
      </w:r>
    </w:p>
    <w:tbl>
      <w:tblPr>
        <w:tblW w:w="6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6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8"/>
                <w:szCs w:val="28"/>
              </w:rPr>
            </w:pPr>
            <w:r>
              <w:rPr>
                <w:rFonts w:eastAsia="Calibri" w:cs="Bradley Hand ITC" w:ascii="Bradley Hand ITC" w:hAnsi="Bradley Hand ITC"/>
                <w:b/>
                <w:sz w:val="28"/>
                <w:szCs w:val="28"/>
              </w:rPr>
              <w:t>UD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8"/>
                <w:szCs w:val="28"/>
              </w:rPr>
            </w:pPr>
            <w:r>
              <w:rPr>
                <w:rFonts w:eastAsia="Calibri" w:cs="Bradley Hand ITC" w:ascii="Bradley Hand ITC" w:hAnsi="Bradley Hand ITC"/>
                <w:b/>
                <w:sz w:val="28"/>
                <w:szCs w:val="28"/>
              </w:rPr>
              <w:t>ARGOMENTO, ATTIVITA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 w:val="28"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 w:val="28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 w:val="28"/>
                <w:szCs w:val="24"/>
                <w:lang w:val="en-GB"/>
              </w:rPr>
            </w:pPr>
            <w:r>
              <w:rPr>
                <w:rFonts w:eastAsia="Calibri" w:cs="Bradley Hand ITC" w:ascii="Bradley Hand ITC" w:hAnsi="Bradley Hand ITC"/>
                <w:b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DA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DISPONIBILITA’ CORPORE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DA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ESPRESSIVITA’ CORPORE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DA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PARTITE MULTISPOR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DA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AUTONOMIA IN SICUREZZ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  <w:t>Movimento: DISPONIBILITA’ CORPOREZ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B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  <w:t>Linguaggi del corpo: ESPRESSIVITA’ CORPORE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C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  <w:t>Gioco e Sport: PARTITE MULTISPOR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  <w:t>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Cs w:val="24"/>
              </w:rPr>
            </w:pPr>
            <w:r>
              <w:rPr>
                <w:rFonts w:eastAsia="Calibri" w:cs="Bradley Hand ITC" w:ascii="Bradley Hand ITC" w:hAnsi="Bradley Hand ITC"/>
                <w:szCs w:val="24"/>
              </w:rPr>
              <w:t>Salute e benessere: AUTONOMIA IN SICUREZZA</w:t>
            </w:r>
          </w:p>
        </w:tc>
      </w:tr>
    </w:tbl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 xml:space="preserve">ALLEGATO 2  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ULO DI VALUTAZIONE E AUTOVALUTAZIONE COMPITO UNITARIO</w:t>
      </w:r>
    </w:p>
    <w:p>
      <w:pPr>
        <w:pStyle w:val="Normal"/>
        <w:spacing w:lineRule="auto" w:line="288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70C0"/>
          <w:sz w:val="28"/>
          <w:szCs w:val="28"/>
        </w:rPr>
      </w:pPr>
      <w:r>
        <w:rPr>
          <w:rFonts w:cs="Bradley Hand ITC" w:ascii="Bradley Hand ITC" w:hAnsi="Bradley Hand ITC"/>
          <w:b/>
          <w:color w:val="0070C0"/>
          <w:sz w:val="28"/>
          <w:szCs w:val="28"/>
        </w:rPr>
        <w:t>COMPITI UNITARI PROGETTO EDUCASPOR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70C0"/>
          <w:sz w:val="28"/>
          <w:szCs w:val="24"/>
        </w:rPr>
      </w:pPr>
      <w:r>
        <w:rPr>
          <w:rFonts w:cs="Bradley Hand ITC" w:ascii="Bradley Hand ITC" w:hAnsi="Bradley Hand ITC"/>
          <w:b/>
          <w:color w:val="0070C0"/>
          <w:sz w:val="28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27"/>
        <w:gridCol w:w="2551"/>
        <w:gridCol w:w="2420"/>
      </w:tblGrid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TITOLO DELL’UNITA’ D’APPRENDIMEN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8"/>
                <w:szCs w:val="28"/>
              </w:rPr>
              <w:t>LA DISPONIBILITA’ CORPORE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ISTITU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CLASSE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ERIO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DELL’ANN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ROBLEMA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ARTICOLARI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A ATTESA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40"/>
              <w:jc w:val="both"/>
              <w:rPr/>
            </w:pPr>
            <w:r>
              <w:rPr>
                <w:rFonts w:cs="Bradley Hand ITC" w:ascii="Bradley Hand ITC" w:hAnsi="Bradley Hand ITC"/>
                <w:b/>
              </w:rPr>
              <w:t>MOVIMENTO</w:t>
            </w:r>
            <w:r>
              <w:rPr>
                <w:rFonts w:cs="Bradley Hand ITC" w:ascii="Bradley Hand ITC" w:hAnsi="Bradley Hand ITC"/>
              </w:rPr>
              <w:t>: il corpo e la sua conoscenza, la coordinazione e l’adattamento allo spazio e al tempo, l’attività in ambiente naturale: l’alunno è in grado di svolgere un compito motorio mostrando qualità esecutiva e intensità esecutiv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ITO UNITARI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Saper svolgere con consapevolezza dei propri mezzi e con buona efficacia una prova di resistenza, di forza, di salto, di agilità e mira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INDICAZIONI NAZIONAL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Il movimento e la sua relazione con lo spazio e il tempo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E CHIAVE EUROPEE E DI CITTADINANZ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Imparare a impara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mpetenze logico-matematiche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NOSCENZE E ABILITA’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NOSCENZ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ABILITA’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nsapevolezza di sé e dei propri mezzi e delle procedure di misu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Gestualità codificate specifich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Schemi motori di base, corsa, salti, lanci ecc…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</w:rPr>
              <w:t>VALUTAZIONE DEL COMPITO UNITARIO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base (7-8): </w:t>
            </w:r>
            <w:r>
              <w:rPr>
                <w:rFonts w:eastAsia="Calibri" w:cs="Bradley Hand ITC" w:ascii="Bradley Hand ITC" w:hAnsi="Bradley Hand ITC"/>
                <w:sz w:val="20"/>
              </w:rPr>
              <w:t>partecipa svolgendo il compito con discreta padronanza mostrando sufficiente qualità e intensità esecutiva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intermedio (9): </w:t>
            </w:r>
            <w:r>
              <w:rPr>
                <w:rFonts w:eastAsia="Calibri" w:cs="Bradley Hand ITC" w:ascii="Bradley Hand ITC" w:hAnsi="Bradley Hand ITC"/>
                <w:sz w:val="20"/>
              </w:rPr>
              <w:t xml:space="preserve"> partecipa svolgendo il compito con buona padronanza mostrando buona qualità e intensità esecutiva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elevato (10): </w:t>
            </w:r>
            <w:r>
              <w:rPr>
                <w:rFonts w:eastAsia="Calibri" w:cs="Bradley Hand ITC" w:ascii="Bradley Hand ITC" w:hAnsi="Bradley Hand ITC"/>
                <w:sz w:val="20"/>
              </w:rPr>
              <w:t xml:space="preserve"> partecipa svolgendo il compito con grande padronanza mostrando ottima qualità e intensità esecu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27"/>
        <w:gridCol w:w="2551"/>
        <w:gridCol w:w="2420"/>
      </w:tblGrid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TITOLO DELL’UNITA’ D’APPRENDIMEN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8"/>
                <w:szCs w:val="28"/>
              </w:rPr>
              <w:t>L’ESPRESSIVITA’ CORPORE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ISTITU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CLASSE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ERIO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DELL’ANN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ROBLEMA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ARTICOLARI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A ATTESA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40"/>
              <w:jc w:val="both"/>
              <w:rPr/>
            </w:pPr>
            <w:r>
              <w:rPr>
                <w:rFonts w:cs="Bradley Hand ITC" w:ascii="Bradley Hand ITC" w:hAnsi="Bradley Hand ITC"/>
                <w:b/>
              </w:rPr>
              <w:t>LINGUAGGI DEL CORPO</w:t>
            </w:r>
            <w:r>
              <w:rPr>
                <w:rFonts w:cs="Bradley Hand ITC" w:ascii="Bradley Hand ITC" w:hAnsi="Bradley Hand ITC"/>
              </w:rPr>
              <w:t>: componente emozionale e comunicativa; dimensione del ritmo : l’alunno si muove a ritmo di musica in sincronia con i compagni mostrando originalità e disinvoltur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ITO UNITARI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Saper organizzare collaborando con i compagni una coreografia a ritmo di musica che coinvolga il più possibile tutto il corp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INDICAZIONI NAZIONAL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Il linguaggio del corpo come modalità comunicativo-espressiv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E CHIAVE EUROPEE E DI CITTADINANZ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llaborazio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Spirito di iniziati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nsapevolezza ed espressione culturale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140"/>
              <w:jc w:val="both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municazione nelle lingue straniere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NOSCENZE E ABILITA’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CONOSCENZ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ABILITA’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Testi o brani musicali anch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Posture ed evoluzioni concordate con i compagni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Saper muovere il corpo a ritmo di musica con fluidità e disinvoltura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</w:rPr>
              <w:t>VALUTAZIONE DEL COMPITO UNITARIO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base (7-8): </w:t>
            </w:r>
            <w:r>
              <w:rPr>
                <w:rFonts w:eastAsia="Calibri" w:cs="Bradley Hand ITC" w:ascii="Bradley Hand ITC" w:hAnsi="Bradley Hand ITC"/>
                <w:sz w:val="20"/>
              </w:rPr>
              <w:t xml:space="preserve">partecipa se pur in modo passivo seguendo più o meno il ritmo con movimenti semplici 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intermedio (9): </w:t>
            </w:r>
            <w:r>
              <w:rPr>
                <w:rFonts w:eastAsia="Calibri" w:cs="Bradley Hand ITC" w:ascii="Bradley Hand ITC" w:hAnsi="Bradley Hand ITC"/>
                <w:sz w:val="20"/>
              </w:rPr>
              <w:t xml:space="preserve">  partecipa in modo propositivo seguendo il ritmo con disinvoltura e fluidità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elevato (10): </w:t>
            </w:r>
            <w:r>
              <w:rPr>
                <w:rFonts w:eastAsia="Calibri" w:cs="Bradley Hand ITC" w:ascii="Bradley Hand ITC" w:hAnsi="Bradley Hand ITC"/>
                <w:sz w:val="20"/>
              </w:rPr>
              <w:t xml:space="preserve">  partecipa con grande energia ponendosi come riferimento per i compagni e mostrando originalità e varietà di mov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27"/>
        <w:gridCol w:w="2551"/>
        <w:gridCol w:w="2420"/>
      </w:tblGrid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TITOLO DELL’UNITA’ D’APPRENDIMEN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8"/>
                <w:szCs w:val="28"/>
              </w:rPr>
              <w:t>PARTITE MULTISPORT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ISTITU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CLASSE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ERIO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DELL’ANN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ROBLEMA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ARTICOLARI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A ATTESA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40"/>
              <w:jc w:val="both"/>
              <w:rPr/>
            </w:pPr>
            <w:r>
              <w:rPr>
                <w:rFonts w:cs="Bradley Hand ITC" w:ascii="Bradley Hand ITC" w:hAnsi="Bradley Hand ITC"/>
                <w:b/>
              </w:rPr>
              <w:t>GIOCO E SPORT</w:t>
            </w:r>
            <w:r>
              <w:rPr>
                <w:rFonts w:cs="Bradley Hand ITC" w:ascii="Bradley Hand ITC" w:hAnsi="Bradley Hand ITC"/>
              </w:rPr>
              <w:t>: aspetti cognitivi, partecipativi e relazionali, del fair play e del rispetto delle regole: l’alunno si gestisce con efficacia e con atteggiamento adeguato in situazione di gara, concordando e rispettando le regol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ITO UNITARI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Gestirsi autonomamente in partite relative ai giochi o  sport di squadra affrontati, mostrando impegno e collaborazione nell’  atteggiamento ed efficacia nelle giocate e nelle scelte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INDICAZIONI NAZIONAL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Gioco, sport, regole e fair play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E CHIAVE EUROPEE E DI CITTADINANZ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llaborazio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Imparare a impara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mpetenze sociali e civiche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NOSCENZE E ABILITA’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CONOSCENZ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ABILITA’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Regolamento degli sport sperimentati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Gestualità principali degli sport sperimentati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</w:rPr>
              <w:t>VALUTAZIONE DEL COMPITO UNITARIO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base (7-8): </w:t>
            </w:r>
            <w:r>
              <w:rPr>
                <w:rFonts w:eastAsia="Calibri" w:cs="Bradley Hand ITC" w:ascii="Bradley Hand ITC" w:hAnsi="Bradley Hand ITC"/>
                <w:sz w:val="20"/>
              </w:rPr>
              <w:t>se guidato, partecipa con alcuni apporti personali al gioco, esegue globalmente alcuni gesti tecnici, conosce e rispetta i regolamenti e le sanzioni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intermedio (9): </w:t>
            </w:r>
            <w:r>
              <w:rPr>
                <w:rFonts w:eastAsia="Calibri" w:cs="Bradley Hand ITC" w:ascii="Bradley Hand ITC" w:hAnsi="Bradley Hand ITC"/>
                <w:sz w:val="20"/>
              </w:rPr>
              <w:t>partecipa al gioco, esegue globalmente quasi tutti i  gesti tecnici, conosce e rispetta i regolamenti e le sanzioni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elevato (10): </w:t>
            </w:r>
            <w:r>
              <w:rPr>
                <w:rFonts w:eastAsia="Calibri" w:cs="Bradley Hand ITC" w:ascii="Bradley Hand ITC" w:hAnsi="Bradley Hand ITC"/>
                <w:sz w:val="20"/>
              </w:rPr>
              <w:t>partecipa attivamente al gioco al gioco, esegue globalmente ma con efficacia i gesti tecnici, conosce e rispetta con sicurezza i regolamenti e le san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43"/>
        <w:gridCol w:w="284"/>
        <w:gridCol w:w="2551"/>
        <w:gridCol w:w="2420"/>
      </w:tblGrid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TITOLO DELL’UNITA’ D’APPRENDIMEN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8"/>
                <w:szCs w:val="28"/>
              </w:rPr>
              <w:t>AUTONOMIA IN SICUREZZ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lang w:val="en-US"/>
              </w:rPr>
              <w:t>ISTITUT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CLASSE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ERIO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DELL’ANNO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ROBLEMA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  <w:t>PARTICOLARI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A ATTESA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40"/>
              <w:jc w:val="both"/>
              <w:rPr/>
            </w:pPr>
            <w:r>
              <w:rPr>
                <w:rFonts w:cs="Bradley Hand ITC" w:ascii="Bradley Hand ITC" w:hAnsi="Bradley Hand ITC"/>
                <w:b/>
              </w:rPr>
              <w:t>SALUTE E BENESSERE</w:t>
            </w:r>
            <w:r>
              <w:rPr>
                <w:rFonts w:cs="Bradley Hand ITC" w:ascii="Bradley Hand ITC" w:hAnsi="Bradley Hand ITC"/>
              </w:rPr>
              <w:t>: ambito della prevenzione agli infortuni e della sicurezza, della salute, del benessere e degli stili di vita: l’alunno è in grado di gestirsi durante la lezione organizzando attività adeguate al proprio apprendimento e mostrando un atteggiamento responsabile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ITO UNITARI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Scegliere e organizzare un’ attività individuale o di gruppo nel rispetto del materiale e dei compagni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INDICAZIONI NAZIONAL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Bradley Hand ITC" w:hAnsi="Bradley Hand ITC" w:cs="Bradley Hand ITC"/>
                <w:sz w:val="20"/>
                <w:szCs w:val="20"/>
                <w:lang w:eastAsia="zh-C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eastAsia="zh-CN"/>
              </w:rPr>
              <w:t>Salute, benessere, prevenzione e sicurezz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MPETENZE CHIAVE EUROPEE E DI CITTADINANZ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municazione nella madrelingu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Imparare a impara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Spirito di iniziati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Consapevolezza ed espressione culturale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NOSCENZE E ABILITA’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CONOSCENZ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right="0" w:hanging="576"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  <w:lang w:val="en-US"/>
              </w:rPr>
              <w:t>ABILITA’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Benefici dell’attività sportiva e di una sana aliment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Norme e procedure relative alla cura di sé, dello spogliatoio e del material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Saper organizzarsi in spazi comuni durante il gioco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Bradley Hand ITC" w:hAnsi="Bradley Hand ITC" w:eastAsia="Calibri" w:cs="Bradley Hand ITC"/>
                <w:b/>
                <w:b/>
                <w:color w:val="FF0000"/>
                <w:sz w:val="20"/>
              </w:rPr>
            </w:pPr>
            <w:r>
              <w:rPr>
                <w:rFonts w:eastAsia="Calibri" w:cs="Bradley Hand ITC" w:ascii="Bradley Hand ITC" w:hAnsi="Bradley Hand ITC"/>
                <w:b/>
                <w:color w:val="FF0000"/>
                <w:sz w:val="20"/>
              </w:rPr>
              <w:t>VALUTAZIONE DEL COMPITO UNITARIO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base (7-8): </w:t>
            </w:r>
            <w:r>
              <w:rPr>
                <w:rFonts w:eastAsia="Calibri" w:cs="Bradley Hand ITC" w:ascii="Bradley Hand ITC" w:hAnsi="Bradley Hand ITC"/>
                <w:sz w:val="20"/>
              </w:rPr>
              <w:t>Si presenta con un abbigliamento non sempre adeguato, rispetta il più delle volte lo spogliatoio e gli attrezzi e si organizza durante l’attività individualmente o passivamente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intermedio (9): </w:t>
            </w:r>
            <w:r>
              <w:rPr>
                <w:rFonts w:eastAsia="Calibri" w:cs="Bradley Hand ITC" w:ascii="Bradley Hand ITC" w:hAnsi="Bradley Hand ITC"/>
                <w:sz w:val="20"/>
              </w:rPr>
              <w:t>Si presenta con abbigliamento adeguato, rispetta lo spogliatoio e gli attrezzi e si organizza durante l’attività autonomamente e in collaborazione con i compagni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Bradley Hand ITC" w:ascii="Bradley Hand ITC" w:hAnsi="Bradley Hand ITC"/>
                <w:b/>
                <w:sz w:val="20"/>
              </w:rPr>
              <w:t xml:space="preserve">Livello elevato (10): </w:t>
            </w:r>
            <w:r>
              <w:rPr>
                <w:rFonts w:eastAsia="Calibri" w:cs="Bradley Hand ITC" w:ascii="Bradley Hand ITC" w:hAnsi="Bradley Hand ITC"/>
                <w:sz w:val="20"/>
              </w:rPr>
              <w:t>Si presenta con abbigliamento adeguato, rispetta lo spogliatoio e gli attrezzi e si organizza durante l’attività mostrando personalità e presa di iniziativa</w:t>
            </w:r>
          </w:p>
        </w:tc>
      </w:tr>
    </w:tbl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/>
      </w:pPr>
      <w:r>
        <w:rPr>
          <w:b/>
          <w:szCs w:val="24"/>
        </w:rPr>
        <w:t xml:space="preserve">Allegato n. 3      </w:t>
      </w:r>
      <w:r>
        <w:rPr>
          <w:b/>
          <w:color w:val="FF0000"/>
          <w:sz w:val="28"/>
          <w:szCs w:val="28"/>
        </w:rPr>
        <w:t xml:space="preserve">MODULO DA UTILIZZARE PER OGNI ALUNNO 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 TERMINE DEL 1-2° QUADRIMESTRE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da consegnare alla famiglia</w:t>
      </w:r>
    </w:p>
    <w:p>
      <w:pPr>
        <w:pStyle w:val="Normal"/>
        <w:spacing w:lineRule="auto" w:line="288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ALUNNO:___________________________ CLASSE:_________ DATA:________________</w:t>
      </w:r>
    </w:p>
    <w:p>
      <w:pPr>
        <w:pStyle w:val="Normal"/>
        <w:spacing w:lineRule="auto" w:line="28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3315"/>
        <w:gridCol w:w="2966"/>
      </w:tblGrid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color w:val="FF0000"/>
                <w:sz w:val="28"/>
                <w:szCs w:val="28"/>
              </w:rPr>
              <w:t>VALUTAZIONE DEL</w:t>
            </w:r>
            <w:r>
              <w:rPr>
                <w:rFonts w:eastAsia="Calibri" w:cs="Bradley Hand ITC" w:ascii="Bradley Hand ITC" w:hAnsi="Bradley Hand ITC"/>
                <w:color w:val="FF0000"/>
                <w:sz w:val="28"/>
                <w:szCs w:val="28"/>
                <w:lang w:val="it-IT"/>
              </w:rPr>
              <w:t xml:space="preserve">LA COMPETENZA MOTORIA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color w:val="FF0000"/>
                <w:szCs w:val="24"/>
              </w:rPr>
            </w:pPr>
            <w:r>
              <w:rPr>
                <w:rFonts w:eastAsia="Calibri" w:cs="Bradley Hand ITC" w:ascii="Bradley Hand ITC" w:hAnsi="Bradley Hand ITC"/>
                <w:color w:val="FF0000"/>
                <w:szCs w:val="24"/>
              </w:rPr>
              <w:t xml:space="preserve">SITUAZIONE 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color w:val="FF0000"/>
                <w:szCs w:val="24"/>
              </w:rPr>
            </w:pPr>
            <w:r>
              <w:rPr>
                <w:rFonts w:eastAsia="Calibri" w:cs="Bradley Hand ITC" w:ascii="Bradley Hand ITC" w:hAnsi="Bradley Hand ITC"/>
                <w:color w:val="FF0000"/>
                <w:szCs w:val="24"/>
              </w:rPr>
              <w:t>INIZIALE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Settembre-Ottob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color w:val="FF0000"/>
                <w:szCs w:val="24"/>
              </w:rPr>
            </w:pPr>
            <w:r>
              <w:rPr>
                <w:rFonts w:eastAsia="Calibri" w:cs="Bradley Hand ITC" w:ascii="Bradley Hand ITC" w:hAnsi="Bradley Hand ITC"/>
                <w:color w:val="FF0000"/>
                <w:szCs w:val="24"/>
              </w:rPr>
              <w:t>PERCORS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color w:val="FF0000"/>
                <w:szCs w:val="24"/>
              </w:rPr>
            </w:pPr>
            <w:r>
              <w:rPr>
                <w:rFonts w:eastAsia="Calibri" w:cs="Bradley Hand ITC" w:ascii="Bradley Hand ITC" w:hAnsi="Bradley Hand ITC"/>
                <w:color w:val="FF0000"/>
                <w:szCs w:val="24"/>
              </w:rPr>
              <w:t>DI LAVORO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nel quadrimestr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olo2Carattere"/>
                <w:rFonts w:eastAsia="Calibri" w:cs="Bradley Hand ITC" w:ascii="Bradley Hand ITC" w:hAnsi="Bradley Hand ITC"/>
                <w:color w:val="FF0000"/>
                <w:szCs w:val="22"/>
              </w:rPr>
              <w:t>ATTEGGIAME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Partecipazione, Impegno, Relazione, Autonom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color w:val="FF0000"/>
                <w:sz w:val="20"/>
              </w:rPr>
            </w:pPr>
            <w:r>
              <w:rPr>
                <w:rFonts w:eastAsia="Calibri" w:cs="Bradley Hand ITC" w:ascii="Bradley Hand ITC" w:hAnsi="Bradley Hand ITC"/>
                <w:color w:val="FF0000"/>
                <w:sz w:val="20"/>
              </w:rPr>
              <w:t>AUTOVALUTAZIONE</w:t>
            </w:r>
          </w:p>
          <w:p>
            <w:pPr>
              <w:pStyle w:val="Normal"/>
              <w:rPr>
                <w:rFonts w:ascii="Bradley Hand ITC" w:hAnsi="Bradley Hand ITC" w:eastAsia="Calibri" w:cs="Bradley Hand ITC"/>
                <w:color w:val="FF0000"/>
                <w:sz w:val="20"/>
                <w:lang w:val="it-IT"/>
              </w:rPr>
            </w:pPr>
            <w:r>
              <w:rPr>
                <w:rFonts w:eastAsia="Calibri" w:cs="Bradley Hand ITC" w:ascii="Bradley Hand ITC" w:hAnsi="Bradley Hand ITC"/>
                <w:color w:val="FF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da parte dell’alunno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      (9-10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Partecipazione motivata, impegno costante, leader propositivo, autonomo e responsabile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L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 (7-8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Partecipazione attiva, impegno regolare, disponibile, autonomo e sicuro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LI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V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. BASE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Bradley Hand ITC" w:hAnsi="Bradley Hand ITC" w:eastAsia="Calibri" w:cs="Bradley Hand ITC"/>
                <w:sz w:val="20"/>
              </w:rPr>
            </w:pPr>
            <w:r>
              <w:rPr>
                <w:rFonts w:eastAsia="Calibri" w:cs="Bradley Hand ITC" w:ascii="Bradley Hand ITC" w:hAnsi="Bradley Hand ITC"/>
                <w:sz w:val="20"/>
              </w:rPr>
              <w:t>Partecipazione dispersiva, impegno essenziale, selettivo con i compagni, meccanico necessita di guida operati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color w:val="FF0000"/>
                <w:szCs w:val="24"/>
              </w:rPr>
              <w:t>COMPIT</w:t>
            </w:r>
            <w:r>
              <w:rPr>
                <w:rFonts w:eastAsia="Calibri" w:cs="Bradley Hand ITC" w:ascii="Bradley Hand ITC" w:hAnsi="Bradley Hand ITC"/>
                <w:color w:val="FF0000"/>
                <w:szCs w:val="24"/>
                <w:lang w:val="it-IT"/>
              </w:rPr>
              <w:t>i</w:t>
            </w:r>
            <w:r>
              <w:rPr>
                <w:rFonts w:eastAsia="Calibri" w:cs="Bradley Hand ITC" w:ascii="Bradley Hand ITC" w:hAnsi="Bradley Hand ITC"/>
                <w:color w:val="FF0000"/>
                <w:szCs w:val="24"/>
              </w:rPr>
              <w:t xml:space="preserve"> UNITARI</w:t>
            </w:r>
            <w:r>
              <w:rPr>
                <w:rFonts w:eastAsia="Calibri" w:cs="Bradley Hand ITC" w:ascii="Bradley Hand ITC" w:hAnsi="Bradley Hand ITC"/>
                <w:color w:val="FF0000"/>
                <w:szCs w:val="24"/>
                <w:lang w:val="it-IT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 w:val="20"/>
              </w:rPr>
            </w:pPr>
            <w:r>
              <w:rPr>
                <w:rFonts w:eastAsia="Calibri" w:cs="Bradley Hand ITC" w:ascii="Bradley Hand ITC" w:hAnsi="Bradley Hand ITC"/>
                <w:b w:val="false"/>
                <w:sz w:val="20"/>
              </w:rPr>
              <w:t>(quadro di sintesi dei 4 compiti unitari)</w:t>
            </w:r>
          </w:p>
          <w:p>
            <w:pPr>
              <w:pStyle w:val="Normal"/>
              <w:rPr>
                <w:rFonts w:ascii="Bradley Hand ITC" w:hAnsi="Bradley Hand ITC" w:eastAsia="Calibri" w:cs="Bradley Hand ITC"/>
                <w:b/>
                <w:b/>
                <w:sz w:val="20"/>
                <w:lang w:val="it-IT"/>
              </w:rPr>
            </w:pPr>
            <w:r>
              <w:rPr>
                <w:rFonts w:eastAsia="Calibri" w:cs="Bradley Hand ITC" w:ascii="Bradley Hand ITC" w:hAnsi="Bradley Hand ITC"/>
                <w:b/>
                <w:sz w:val="20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42745</wp:posOffset>
                      </wp:positionH>
                      <wp:positionV relativeFrom="paragraph">
                        <wp:posOffset>42545</wp:posOffset>
                      </wp:positionV>
                      <wp:extent cx="12763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3.35pt;width:10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77335</wp:posOffset>
                      </wp:positionH>
                      <wp:positionV relativeFrom="paragraph">
                        <wp:posOffset>42545</wp:posOffset>
                      </wp:positionV>
                      <wp:extent cx="12763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05pt;margin-top:3.35pt;width:10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163310</wp:posOffset>
                      </wp:positionH>
                      <wp:positionV relativeFrom="paragraph">
                        <wp:posOffset>42545</wp:posOffset>
                      </wp:positionV>
                      <wp:extent cx="12763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3pt;margin-top:3.35pt;width:10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ello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                Livello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                   Livello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  <w:p>
            <w:pPr>
              <w:pStyle w:val="Normal"/>
              <w:rPr>
                <w:rFonts w:ascii="Bradley Hand ITC" w:hAnsi="Bradley Hand ITC" w:eastAsia="Calibri" w:cs="Bradley Hand ITC"/>
                <w:b/>
                <w:b/>
                <w:szCs w:val="24"/>
                <w:lang w:val="it-IT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MOVIMENTO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LINGUAGGI DEL CORP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GIOCO E SPOR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ALUTE E BENESSER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ELEVA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T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9-1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>Liv.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INTERMEDIO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7-8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radley Hand ITC" w:hAnsi="Bradley Hand ITC" w:eastAsia="Calibri" w:cs="Bradley Hand ITC"/>
                <w:b/>
                <w:b/>
                <w:szCs w:val="24"/>
              </w:rPr>
            </w:pPr>
            <w:r>
              <w:rPr>
                <w:rFonts w:eastAsia="Calibri" w:cs="Bradley Hand ITC" w:ascii="Bradley Hand ITC" w:hAnsi="Bradley Hand ITC"/>
                <w:b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 w:cs="Bradley Hand ITC" w:ascii="Bradley Hand ITC" w:hAnsi="Bradley Hand ITC"/>
                <w:b w:val="false"/>
                <w:szCs w:val="24"/>
                <w:lang w:val="it-IT"/>
              </w:rPr>
              <w:t xml:space="preserve">Liv. </w:t>
            </w: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BASE</w:t>
            </w:r>
          </w:p>
          <w:p>
            <w:pPr>
              <w:pStyle w:val="Heading2"/>
              <w:jc w:val="center"/>
              <w:rPr>
                <w:rFonts w:ascii="Bradley Hand ITC" w:hAnsi="Bradley Hand ITC" w:eastAsia="Calibri" w:cs="Bradley Hand ITC"/>
                <w:b w:val="false"/>
                <w:b w:val="false"/>
                <w:szCs w:val="24"/>
              </w:rPr>
            </w:pPr>
            <w:r>
              <w:rPr>
                <w:rFonts w:eastAsia="Calibri" w:cs="Bradley Hand ITC" w:ascii="Bradley Hand ITC" w:hAnsi="Bradley Hand ITC"/>
                <w:b w:val="false"/>
                <w:szCs w:val="24"/>
              </w:rPr>
              <w:t>(5-6)</w:t>
            </w:r>
          </w:p>
        </w:tc>
      </w:tr>
    </w:tbl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Allegato n. 4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AGLI ALUNNI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della SCUOLA PRIMARIA </w:t>
      </w:r>
    </w:p>
    <w:p>
      <w:pPr>
        <w:pStyle w:val="Normal"/>
        <w:jc w:val="right"/>
        <w:rPr/>
      </w:pPr>
      <w:r>
        <w:rPr/>
        <w:t>dell’I.C. di Borgo San Giaco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GETTO EDUCASPO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a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a/o alunna/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 chiedo un parere relativo al progetto Educasport al quale hai partecipato. Rispondi liberamente e dammi anche qualche consiglio se pensi si possa migliorare questa attività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tti una crocetta sulla risposta che a tuo avviso è giusta. Nessuno conoscerà il tuo giudizio…….Grazie e buon lavoro!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l Team Educasport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1985"/>
        <w:gridCol w:w="1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 è piaciuto il proget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 che misura ti è stato utile Educas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li esercizi/giochi sono stati spiegati in modo chiar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o il progetto Educasport, ti senti migliorata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e valuti il lavoro del/della tuo/a professore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ffic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 piacerebbe partecipare ancora al progetto Educasport il prossimo ann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conclusione di questo progetto, ti è aumentata la voglia di fare s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Allegato n. 5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AGLI INSEGNANTI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della SCUOLA PRIMARIA </w:t>
      </w:r>
    </w:p>
    <w:p>
      <w:pPr>
        <w:pStyle w:val="Normal"/>
        <w:jc w:val="right"/>
        <w:rPr/>
      </w:pPr>
      <w:r>
        <w:rPr/>
        <w:t>dell’I.C. di Borgo San Giaco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GETTO EDUCASPO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ario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a/o Doc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 chiediamo un parere relativo al progetto Educasport al quale i tuoi alunni hanno partecipato. Rispondi liberamente e dacci anche qualche consiglio se pensi si possa migliorare questa attività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tti una crocetta sulla risposta che a tuo avviso è più appropriata. Nessuno conoscerà il tuo giudizio…….Grazie e buon lavoro!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Il Team Educasport </w:t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1985"/>
        <w:gridCol w:w="1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 è piaciuto il proget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 che misura ritieni sia stato utile Educas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o il progetto Educasport, trovi un miglioramento motorio negli alunn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 farebbe piacere se il prossimo anno fosse proposto nuovamente il progetto Educas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conclusione di questo progetto, agli alunni è aumentata la voglia di fare s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spacing w:lineRule="auto" w:line="28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96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68"/>
    </w:tblGrid>
    <w:tr>
      <w:trPr>
        <w:trHeight w:val="454" w:hRule="atLeast"/>
        <w:cantSplit w:val="true"/>
      </w:trPr>
      <w:tc>
        <w:tcPr>
          <w:tcW w:w="9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Istituto comprensivo di Borgo San Giacomo</w:t>
          </w:r>
        </w:p>
      </w:tc>
    </w:tr>
  </w:tbl>
  <w:p>
    <w:pPr>
      <w:pStyle w:val="Heading1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38:00Z</dcterms:created>
  <dc:creator>circolo didattico statale capriolo</dc:creator>
  <dc:description/>
  <dc:language>en-US</dc:language>
  <cp:lastModifiedBy/>
  <cp:lastPrinted>2009-06-16T18:06:00Z</cp:lastPrinted>
  <dcterms:modified xsi:type="dcterms:W3CDTF">2017-10-13T16:00:39Z</dcterms:modified>
  <cp:revision>80</cp:revision>
  <dc:subject/>
  <dc:title/>
</cp:coreProperties>
</file>