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margin">
                  <wp:posOffset>462915</wp:posOffset>
                </wp:positionV>
                <wp:extent cx="6343015" cy="247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47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  <w:gridCol w:w="499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OLO DEL LIBRO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E DEL LIBRO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ERE DEL LIBRO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IPO DI NARRATORE (interno, esterno; se il narratore è interno specifica chi è) 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OGO/LUOGHI IN CUI È AMBIENTATA LA VICENDA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PO/EPOCA DELLA VICENDA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195.05pt;mso-wrap-distance-left:7.05pt;mso-wrap-distance-right:7.05pt;mso-wrap-distance-top:0pt;mso-wrap-distance-bottom:0pt;margin-top:36.45pt;mso-position-vertical-relative:margin;margin-left:47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  <w:gridCol w:w="499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9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OLO DEL LIBRO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E DEL LIBRO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9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E DEL LIBRO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I NARRATORE (interno, esterno; se il narratore è interno specifica chi è) 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/LUOGHI IN CUI È AMBIENTATA LA VICENDA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9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O/EPOCA DELLA VICENDA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mbria" w:cs="Cambria"/>
                        </w:rPr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Completa la tabella seguente con le informazioni del libro che hai l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crivi i personaggi del libro che hai letto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VI IL PROTAGONIST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VI UNO DEI PERSONAGGI SECONDARI CHE TI È PIACIUTO DI PIÙ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crivi la trama del libro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exact"/>
        </w:trPr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 È LA SITUAZIONE INIZIALE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 È LO SVILUPPO DELLA VICENDA (SVOLGIMENTO)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 È LA SITUAZIONE FINALE (CONCLUSIONE)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ispondi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TI È PIACIUTO IL LIBRO?</w:t>
            </w:r>
          </w:p>
          <w:p>
            <w:pPr>
              <w:pStyle w:val="Normal"/>
              <w:jc w:val="center"/>
              <w:rPr/>
            </w:pPr>
            <w:r>
              <w:rPr/>
              <w:t>PERCHÉ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lau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36:00Z</dcterms:created>
  <dc:creator>alessandra epis</dc:creator>
  <dc:description/>
  <dc:language>en-US</dc:language>
  <cp:lastModifiedBy/>
  <dcterms:modified xsi:type="dcterms:W3CDTF">2015-12-12T15:5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