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DomBold BT" w:ascii="DomBold BT" w:hAnsi="DomBold BT"/>
          <w:sz w:val="58"/>
          <w:szCs w:val="58"/>
          <w:lang w:val="it-IT"/>
        </w:rPr>
        <w:t xml:space="preserve">Seminario gratuito, pratico ed interattivo </w:t>
      </w:r>
    </w:p>
    <w:p>
      <w:pPr>
        <w:pStyle w:val="Normal"/>
        <w:jc w:val="center"/>
        <w:rPr>
          <w:rFonts w:ascii="DomBold BT" w:hAnsi="DomBold BT" w:cs="DomBold BT"/>
          <w:sz w:val="58"/>
          <w:szCs w:val="58"/>
          <w:lang w:val="it-IT"/>
        </w:rPr>
      </w:pPr>
      <w:r>
        <w:rPr>
          <w:rFonts w:cs="DomBold BT" w:ascii="DomBold BT" w:hAnsi="DomBold BT"/>
          <w:sz w:val="58"/>
          <w:szCs w:val="58"/>
          <w:lang w:val="it-IT"/>
        </w:rPr>
        <w:t>per docenti di Inglese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it-IT"/>
        </w:rPr>
      </w:pPr>
      <w:r>
        <w:rPr>
          <w:rFonts w:cs="Calibri" w:ascii="Calibri" w:hAnsi="Calibri"/>
          <w:b/>
          <w:color w:val="0000FF"/>
          <w:sz w:val="56"/>
          <w:szCs w:val="56"/>
          <w:lang w:val="it-IT"/>
        </w:rPr>
        <w:t>"HERE COMES THE SUN"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it-IT"/>
        </w:rPr>
      </w:pPr>
      <w:r>
        <w:rPr>
          <w:rFonts w:cs="Calibri" w:ascii="Calibri" w:hAnsi="Calibri"/>
          <w:b/>
          <w:sz w:val="56"/>
          <w:szCs w:val="5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  <w:t>Luogo del seminario: ………………………</w:t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  <w:t>Data del seminario: 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it-IT"/>
        </w:rPr>
      </w:pPr>
      <w:r>
        <w:rPr>
          <w:rFonts w:cs="Verdana" w:ascii="Verdana" w:hAnsi="Verdana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  <w:t>da inviare via e-mail a:  info@linguesenzafrontiere.com o via fax allo: 0184 1955420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Nome __________________________Cognome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ndirizzo_____________________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>Città</w:t>
        <w:tab/>
        <w:t>______________________Provincia ___________Cap. 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Tel.</w:t>
        <w:tab/>
        <w:t>__________________ Cell. 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 xml:space="preserve">e-mail _________________________________________________________ 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stituto 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 xml:space="preserve">CORSO ACCREDITATO DAL MIUR, A FINE EVENTO SARÀ  RILASCI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>IL CERTIFICATO DI PARTECIPAZION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SF garantisce la massima riservatezza dei dati da Lei forniti. Le informazioni verranno utilizzate nel rispetto dell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. 196/03 al solo scopo di promuovere future ed analoghe iniziative. In ogni caso potrà avere accesso ai suoi dati e chiederne la modifica e cancellazione. Autorizzo il trattamento dei mie dati personali ai sensi del D.Igs 196/03 Informativa ai sensi della L675/9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6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Bold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789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0:00Z</dcterms:created>
  <dc:creator>Lingue Senza Frontiere</dc:creator>
  <dc:description/>
  <cp:keywords/>
  <dc:language>en-US</dc:language>
  <cp:lastModifiedBy>LSF</cp:lastModifiedBy>
  <cp:lastPrinted>2013-09-10T11:48:00Z</cp:lastPrinted>
  <dcterms:modified xsi:type="dcterms:W3CDTF">2018-10-01T08:21:00Z</dcterms:modified>
  <cp:revision>21</cp:revision>
  <dc:subject/>
  <dc:title/>
</cp:coreProperties>
</file>