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ab/>
        <w:t>Al Dirigente Scolastic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C. di Borgo San Giacomo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 : ENTRATA/USCITA FUORI ORARIO</w:t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 genitore dell’alunno/a _________________________________________, </w:t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equentante la classe _________ della Scuola Primaria/Secondaria di_______________,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  <w:r>
        <w:rPr>
          <w:rFonts w:cs="Verdana" w:ascii="Verdana" w:hAnsi="Verdana"/>
          <w:sz w:val="20"/>
          <w:szCs w:val="20"/>
        </w:rPr>
        <w:t>C H I E D E</w:t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l’alunno/a possa effettuare, per l’a.s. _____________, </w:t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RATA ANTICIPATA/POSTICIPATA ALLE ORE_________________</w:t>
      </w:r>
    </w:p>
    <w:p>
      <w:pPr>
        <w:pStyle w:val="Normal"/>
        <w:tabs>
          <w:tab w:val="clear" w:pos="708"/>
          <w:tab w:val="left" w:pos="1134" w:leader="none"/>
        </w:tabs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CITA ANTICIPATA/POSTICIPATA ALLE ORE___________________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E GIORNATE DI ______________________________________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 SEGUENTI MOTIVI____________________________________________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solleva l’amministrazione scolastica da qualsiasi responsabilità derivante da danni a cose e/o a persone.</w:t>
      </w:r>
    </w:p>
    <w:p>
      <w:pPr>
        <w:pStyle w:val="ListParagraph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 allega la seguente documentazione: 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inti saluti.</w:t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______________</w:t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______________________________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Firma                   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 : si autoriz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27:00Z</dcterms:created>
  <dc:creator> </dc:creator>
  <dc:description/>
  <dc:language>en-US</dc:language>
  <cp:lastModifiedBy/>
  <dcterms:modified xsi:type="dcterms:W3CDTF">2017-09-15T12:33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