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5385D"/>
          <w:spacing w:val="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25385D"/>
          <w:spacing w:val="0"/>
        </w:rPr>
        <w:t>Percorso di formazione sul Sistema Nazionale di Valutazione – Il Piano di miglioramento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hd w:fill="DEEFF6" w:val="clear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5385D"/>
          <w:spacing w:val="0"/>
        </w:rPr>
        <w:t>Pubblicato il 21 set 15 alle 11:46</w:t>
      </w: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</w:rPr>
        <w:t>· Contenuto in:</w:t>
      </w:r>
      <w:hyperlink r:id="rId2">
        <w:r>
          <w:rPr>
            <w:rStyle w:val="InternetLink"/>
            <w:rFonts w:cs="Lucida Grande;Lucida Sans Unicode" w:ascii="Lucida Grande;Lucida Sans Unicode" w:hAnsi="Lucida Grande;Lucida Sans Unicode"/>
            <w:b w:val="false"/>
            <w:i w:val="false"/>
            <w:caps w:val="false"/>
            <w:smallCaps w:val="false"/>
            <w:color w:val="000066"/>
            <w:spacing w:val="0"/>
            <w:u w:val="single"/>
          </w:rPr>
          <w:t>Comunicazioni</w:t>
        </w:r>
      </w:hyperlink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</w:rPr>
        <w:t>,</w:t>
      </w:r>
      <w:hyperlink r:id="rId3">
        <w:r>
          <w:rPr>
            <w:rStyle w:val="InternetLink"/>
            <w:rFonts w:cs="Lucida Grande;Lucida Sans Unicode" w:ascii="Lucida Grande;Lucida Sans Unicode" w:hAnsi="Lucida Grande;Lucida Sans Unicode"/>
            <w:b w:val="false"/>
            <w:i w:val="false"/>
            <w:caps w:val="false"/>
            <w:smallCaps w:val="false"/>
            <w:color w:val="000066"/>
            <w:spacing w:val="0"/>
            <w:u w:val="single"/>
          </w:rPr>
          <w:t>Dirigenti</w:t>
        </w:r>
      </w:hyperlink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</w:rPr>
        <w:t>,</w:t>
      </w:r>
      <w:hyperlink r:id="rId4">
        <w:r>
          <w:rPr>
            <w:rStyle w:val="InternetLink"/>
            <w:rFonts w:cs="Lucida Grande;Lucida Sans Unicode" w:ascii="Lucida Grande;Lucida Sans Unicode" w:hAnsi="Lucida Grande;Lucida Sans Unicode"/>
            <w:b w:val="false"/>
            <w:i w:val="false"/>
            <w:caps w:val="false"/>
            <w:smallCaps w:val="false"/>
            <w:color w:val="000066"/>
            <w:spacing w:val="0"/>
            <w:u w:val="single"/>
          </w:rPr>
          <w:t>Docenti</w:t>
        </w:r>
      </w:hyperlink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</w:rPr>
        <w:t>,</w:t>
      </w:r>
      <w:hyperlink r:id="rId5">
        <w:r>
          <w:rPr>
            <w:rStyle w:val="InternetLink"/>
            <w:rFonts w:cs="Lucida Grande;Lucida Sans Unicode" w:ascii="Lucida Grande;Lucida Sans Unicode" w:hAnsi="Lucida Grande;Lucida Sans Unicode"/>
            <w:b w:val="false"/>
            <w:i w:val="false"/>
            <w:caps w:val="false"/>
            <w:smallCaps w:val="false"/>
            <w:color w:val="000066"/>
            <w:spacing w:val="0"/>
            <w:u w:val="single"/>
          </w:rPr>
          <w:t>Formazione Sistema Nazionale Valutazione</w:t>
        </w:r>
      </w:hyperlink>
    </w:p>
    <w:p>
      <w:pPr>
        <w:pStyle w:val="TextBody"/>
        <w:widowControl/>
        <w:pBdr/>
        <w:spacing w:lineRule="atLeast" w:line="204" w:before="0" w:after="0"/>
        <w:ind w:left="0" w:right="0" w:hanging="0"/>
        <w:rPr>
          <w:rStyle w:val="StrongEmphasis"/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  <w:shd w:fill="DEEFF6" w:val="clear"/>
        </w:rPr>
        <w:t>Per iscriversi al percorso formativo è necessario compilare il modulo disponibile on line</w:t>
      </w:r>
    </w:p>
    <w:p>
      <w:pPr>
        <w:pStyle w:val="TextBody"/>
        <w:widowControl/>
        <w:ind w:left="0" w:right="0" w:hanging="0"/>
        <w:jc w:val="center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Style w:val="StrongEmphasis"/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Ufficio IV – Ambito Territoriale di Brescia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222222"/>
          <w:spacing w:val="0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Via S.Antonio, 14 – 25133 Brescia – Codice Ipa: m_pi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Prot. MIUR AOOUSPBS R.U. 14745 del 21 settembre 2015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Ai Dirigenti Scolastici e ai Coordinatori Didattici</w:t>
        <w:br/>
        <w:t>delle Scuole Statali e Paritarie della provincia di Brescia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Ai componenti dei Nuclei di Autovalutazione delle Scuole Statali e Paritarie della provincia di Brescia</w:t>
      </w:r>
    </w:p>
    <w:p>
      <w:pPr>
        <w:pStyle w:val="TextBody"/>
        <w:widowControl/>
        <w:ind w:left="0" w:right="0" w:hanging="0"/>
        <w:rPr>
          <w:rStyle w:val="StrongEmphasis"/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Ai componenti dei Gruppi di Miglioramento delle Scuole Statali e Paritarie della provincia di Brescia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Style w:val="StrongEmphasis"/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Oggetto: Percorso di formazione sul Sistema Nazionale di Valutazione – Il Piano di miglioramento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Si comunica che </w:t>
      </w:r>
      <w:r>
        <w:rPr>
          <w:rStyle w:val="StrongEmphasis"/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martedì 6 ottobre 2015</w:t>
      </w: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, dalle 16.30 alle 18.30, presso l’Aula Magna dell’ITCS Abba-Ballini, con una comunicazione del Dott. Giancarlo Cerini dal titolo “LO SVILUPPO DEL PIANO DI MIGLIORAMENTO NEL QUADRO DELLA L. 107/15”, prenderà il via la terza e ultima fase del percorso formativo sul SNV iniziato a Brescia nel 2013.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Gli interventi degli esperti e i laboratori territoriali di quest’anno svilupperanno ulteriormente il tema della valutazione e del miglioramento allo scopo di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promuovere e consolidare la prospettiva strategica entro la quale collocare la definizione del paino di miglioramento nel quadro normativo della L. 107/15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supportare le Istituzioni scolastiche nella provincia nella definizione e prima attuazione del piano di miglioramento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Consolidare la cultura della valutazione sottesa alla messa a regime del SNV.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Come di consueto l’attività prevede momenti di comunicazione in plenaria e attività laboratoriali gestite dai Dirigenti referenti per il SNV delle singole reti e coordinate dal Prof. Castoldi.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Successivamente a questo incontro, il progetto formativo prevede la seguente scansione:</w:t>
      </w:r>
    </w:p>
    <w:tbl>
      <w:tblPr>
        <w:tblW w:w="78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1633"/>
        <w:gridCol w:w="929"/>
        <w:gridCol w:w="4034"/>
      </w:tblGrid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TEMPI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ATTIVITA’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TEMPI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CONTENUTO</w:t>
            </w:r>
          </w:p>
        </w:tc>
      </w:tr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Fine ottobre ‘15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formazione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h. 16-18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“</w:t>
            </w:r>
            <w:r>
              <w:rPr/>
              <w:t>Valutare gli apprendimenti, le scuole, gli operatori scolastici: verso una valutazione di sistema” (D. Previtali)</w:t>
            </w:r>
          </w:p>
        </w:tc>
      </w:tr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Fine novembre ‘15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formazione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h. 16-18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“</w:t>
            </w:r>
            <w:r>
              <w:rPr/>
              <w:t>Progettare e implementare il miglioramento” (M.Castoldi)</w:t>
            </w:r>
          </w:p>
        </w:tc>
      </w:tr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Dicembre ‘15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contri a livello di rete territoriale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2 h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Elaborazione piano di miglioramento</w:t>
            </w:r>
          </w:p>
        </w:tc>
      </w:tr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Febbraio ‘16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contri a livello di rete territoriale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2 h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Dal progetto all’attuazione</w:t>
            </w:r>
          </w:p>
        </w:tc>
      </w:tr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Aprile ‘16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contri a livello di rete territoriale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2 h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Monitorare le azioni di miglioramento</w:t>
            </w:r>
          </w:p>
        </w:tc>
      </w:tr>
      <w:tr>
        <w:trPr/>
        <w:tc>
          <w:tcPr>
            <w:tcW w:w="1288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izi giugno ‘16</w:t>
            </w:r>
          </w:p>
        </w:tc>
        <w:tc>
          <w:tcPr>
            <w:tcW w:w="1633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Informazione</w:t>
            </w:r>
          </w:p>
        </w:tc>
        <w:tc>
          <w:tcPr>
            <w:tcW w:w="929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h. 16-18</w:t>
            </w:r>
          </w:p>
        </w:tc>
        <w:tc>
          <w:tcPr>
            <w:tcW w:w="4034" w:type="dxa"/>
            <w:tcBorders/>
            <w:shd w:fill="DEEFF6" w:val="clear"/>
            <w:vAlign w:val="center"/>
          </w:tcPr>
          <w:p>
            <w:pPr>
              <w:pStyle w:val="Contenutotabella"/>
              <w:pBdr/>
              <w:rPr/>
            </w:pPr>
            <w:r>
              <w:rPr/>
              <w:t>Sintesi dell’attività a livello di rete e linee di sviluppo (M. Castoldi)</w:t>
            </w:r>
          </w:p>
        </w:tc>
      </w:tr>
    </w:tbl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Per iscriversi al percorso formativo è necessario compilare il modulo disponibile al link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hyperlink r:id="rId6">
        <w:r>
          <w:rPr>
            <w:rStyle w:val="InternetLink"/>
            <w:rFonts w:cs="Lucida Grande;Lucida Sans Unicode" w:ascii="Lucida Grande;Lucida Sans Unicode" w:hAnsi="Lucida Grande;Lucida Sans Unicode"/>
            <w:b w:val="false"/>
            <w:i w:val="false"/>
            <w:caps w:val="false"/>
            <w:smallCaps w:val="false"/>
            <w:color w:val="000066"/>
            <w:spacing w:val="0"/>
            <w:sz w:val="19"/>
            <w:u w:val="single"/>
          </w:rPr>
          <w:t>http://goo.gl/forms/xI14XVNglx</w:t>
        </w:r>
      </w:hyperlink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La data e la sede dei prossimi incontri verrà comunicata con nota successiva.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L’occasione è gradita per porgere cordiali saluti.</w:t>
      </w:r>
    </w:p>
    <w:p>
      <w:pPr>
        <w:pStyle w:val="TextBody"/>
        <w:widowControl/>
        <w:ind w:left="0" w:right="0" w:hanging="0"/>
        <w:jc w:val="center"/>
        <w:rPr>
          <w:rStyle w:val="StrongEmphasis"/>
          <w:caps w:val="false"/>
          <w:smallCaps w:val="false"/>
          <w:color w:val="222222"/>
          <w:spacing w:val="0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Il Dirigente Reggente</w:t>
        <w:br/>
        <w:t>Mario Maviglia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Style w:val="StrongEmphasis"/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Lucida Grande;Lucida Sans Unicode" w:hAnsi="Lucida Grande;Lucida Sans Unicode" w:cs="Lucida Grande;Lucida Sans Unicod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</w:rPr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Referente: Prof.ssa Daria Giunti tel. :0302012285</w:t>
      </w:r>
    </w:p>
    <w:p>
      <w:pPr>
        <w:pStyle w:val="TextBody"/>
        <w:widowControl/>
        <w:ind w:left="0" w:right="0" w:hanging="0"/>
        <w:rPr/>
      </w:pPr>
      <w:r>
        <w:rPr>
          <w:rFonts w:cs="Lucida Grande;Lucida Sans Unicode" w:ascii="Lucida Grande;Lucida Sans Unicode" w:hAnsi="Lucida Grande;Lucida Sans Unicode"/>
          <w:b w:val="false"/>
          <w:i w:val="false"/>
          <w:caps w:val="false"/>
          <w:smallCaps w:val="false"/>
          <w:color w:val="222222"/>
          <w:spacing w:val="0"/>
          <w:sz w:val="19"/>
        </w:rPr>
        <w:t>e-Mail: </w:t>
      </w:r>
      <w:hyperlink r:id="rId7">
        <w:r>
          <w:rPr>
            <w:rStyle w:val="InternetLink"/>
            <w:rFonts w:cs="Lucida Grande;Lucida Sans Unicode" w:ascii="Lucida Grande;Lucida Sans Unicode" w:hAnsi="Lucida Grande;Lucida Sans Unicode"/>
            <w:b w:val="false"/>
            <w:i w:val="false"/>
            <w:caps w:val="false"/>
            <w:smallCaps w:val="false"/>
            <w:color w:val="000066"/>
            <w:spacing w:val="0"/>
            <w:sz w:val="19"/>
            <w:u w:val="single"/>
          </w:rPr>
          <w:t>daria.giunti@istruzione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Tahoma"/>
    <w:charset w:val="00"/>
    <w:family w:val="auto"/>
    <w:pitch w:val="default"/>
  </w:font>
  <w:font w:name="Lucida Grande">
    <w:altName w:val="Lucida Sans Unico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servizibs.it/sito/categorie/comunicazioni/" TargetMode="External"/><Relationship Id="rId3" Type="http://schemas.openxmlformats.org/officeDocument/2006/relationships/hyperlink" Target="http://www.ustservizibs.it/sito/categorie/dirigenti/" TargetMode="External"/><Relationship Id="rId4" Type="http://schemas.openxmlformats.org/officeDocument/2006/relationships/hyperlink" Target="http://www.ustservizibs.it/sito/categorie/docenti/" TargetMode="External"/><Relationship Id="rId5" Type="http://schemas.openxmlformats.org/officeDocument/2006/relationships/hyperlink" Target="http://www.ustservizibs.it/sito/categorie/formazione-servizio-nazionale-valutazione/" TargetMode="External"/><Relationship Id="rId6" Type="http://schemas.openxmlformats.org/officeDocument/2006/relationships/hyperlink" Target="http://goo.gl/forms/xI14XVNglx" TargetMode="External"/><Relationship Id="rId7" Type="http://schemas.openxmlformats.org/officeDocument/2006/relationships/hyperlink" Target="mailto:daria.giunti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0:07Z</dcterms:created>
  <dc:creator/>
  <dc:description/>
  <dc:language>en-US</dc:language>
  <cp:lastModifiedBy/>
  <cp:revision>0</cp:revision>
  <dc:subject/>
  <dc:title/>
</cp:coreProperties>
</file>