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912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o dell'Istruzione, dell'Università e della Ricer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DI BORGO SAN GIACOMO</w:t>
      </w:r>
    </w:p>
    <w:p>
      <w:pPr>
        <w:pStyle w:val="Normal"/>
        <w:tabs>
          <w:tab w:val="clear" w:pos="709"/>
          <w:tab w:val="center" w:pos="4890" w:leader="none"/>
          <w:tab w:val="right" w:pos="9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Via Gabiano, 13 25022 BORGO SAN GIACOMO (BS)-C.F. 98175170178 – codice univoco IPA: </w:t>
      </w:r>
      <w:r>
        <w:rPr>
          <w:sz w:val="20"/>
          <w:szCs w:val="20"/>
        </w:rPr>
        <w:t>UF94E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030/948474  Fax. 030/948796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ito internet-</w:t>
      </w:r>
      <w:r>
        <w:rPr>
          <w:rStyle w:val="CitazioneHTML"/>
          <w:rFonts w:cs="Arial" w:ascii="Arial" w:hAnsi="Arial"/>
          <w:color w:val="666666"/>
        </w:rPr>
        <w:t>www.</w:t>
      </w:r>
      <w:r>
        <w:rPr>
          <w:rStyle w:val="CitazioneHTML"/>
          <w:rFonts w:cs="Arial" w:ascii="Arial" w:hAnsi="Arial"/>
          <w:b/>
          <w:bCs/>
          <w:color w:val="666666"/>
        </w:rPr>
        <w:t>icborgosangiacomo</w:t>
      </w:r>
      <w:r>
        <w:rPr>
          <w:rStyle w:val="CitazioneHTML"/>
          <w:rFonts w:cs="Arial" w:ascii="Arial" w:hAnsi="Arial"/>
          <w:color w:val="666666"/>
        </w:rPr>
        <w:t>.g</w:t>
      </w:r>
      <w:r>
        <w:rPr>
          <w:rStyle w:val="CitazioneHTML"/>
          <w:rFonts w:cs="Arial" w:ascii="Arial" w:hAnsi="Arial"/>
          <w:color w:val="666666"/>
          <w:sz w:val="20"/>
          <w:szCs w:val="20"/>
        </w:rPr>
        <w:t>ov.i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SIC8AH00E@ISTRUZIONE.IT</w:t>
        </w:r>
      </w:hyperlink>
      <w:r>
        <w:rPr>
          <w:rFonts w:cs="Arial" w:ascii="Arial" w:hAnsi="Arial"/>
          <w:sz w:val="20"/>
          <w:szCs w:val="20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SIC8AH00E@PEC.ISTRUZIONE.IT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Circ. n. 23                             </w:t>
      </w:r>
      <w:r>
        <w:rPr/>
        <w:t xml:space="preserve">                                              Borgo San Giacomo,   03/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AI SIGG. INSEGNAN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GETTO:  Elezioni Consigli di interclasse –  16 Ottobre 20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Delega a rappresentare 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imes New Roman" w:cs="Times New Roman"/>
        </w:rPr>
        <w:t xml:space="preserve">           </w:t>
      </w:r>
      <w:r>
        <w:rPr/>
        <w:t>Poiché la totalità dell'Istituto è organizzata per gruppo docenti, è auspicabile che le assemblee pre-elettorali vedano la presenza dell'intera èquipe; tuttavia, dovendo indicare comunque un solo docente a presiedere l'assemblea come delegato dal Dirigente Scolastico, si procede alle nomine seguen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      </w:t>
      </w:r>
      <w:r>
        <w:rPr>
          <w:b/>
          <w:bCs/>
          <w:sz w:val="22"/>
          <w:szCs w:val="22"/>
          <w:u w:val="single"/>
        </w:rPr>
        <w:t>CLASSE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  <w:u w:val="single"/>
        </w:rPr>
        <w:t>DOCENTE DELEGA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BORGO SAN GIACOM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^ SEZ. A                                                               CANINI ANN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^ SEZ. B                                                               CERNUSCHI EDY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^ SEZ. C                                                               SOREGAROLI MARIA RIT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^ SEZ. A                                                               GIULIANI DANIE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^ SEZ. B                                                               BERTOLI PAO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^ SEZ. A                                                               TOMASONI MARTIN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^ SEZ. B                                                               ALBINI ANN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3^ SEZ.C                                                                RINALDI ISABEL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^ SEZ. A                                                               OLINI MAR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^ SEZ. B                                                               ORSINI ANGE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^ SEZ. A                                                               SOREGAROLI CAR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^ SEZ. B                                                               ZORZI MONICA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5^ SEZ. C</w:t>
        <w:tab/>
        <w:t xml:space="preserve">                                                   PIOVANI EMANUELA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QUINZANO D'OGLI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^ SEZ. A                                                               TPRRISI LUC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^ SEZ. B                                                               MAGGI NAD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^ SEZ. C                                                               PIZZAMIGLIO LAUR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2^ SEZ. A                                                               CO’ PIERMART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^ SEZ. B                                                               POZZI NAD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^ SEZ. A                                                               BRUNELLI ANGELIC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^ SEZ. B                                                               BOSELLI ALESSANDR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^ SEZ. A                                                               DE GIUSTI GIUL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^ SEZ. B                                                               MAGLI GERMANA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^ SEZ. C                                                               CO’ EUGENI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^ SEZ. A                                                               COLOMBO CHIAR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^ SEZ. B                                                               MANFREDINI DANIE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^ SEZ. C                                                               FAPPANI DORELLA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SAN PAOL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eWeb"/>
        <w:tabs>
          <w:tab w:val="clear" w:pos="709"/>
          <w:tab w:val="left" w:pos="5625" w:leader="none"/>
        </w:tabs>
        <w:spacing w:before="28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^ SEZ. A                                                              BETTONCELLI PAOLA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^ SEZ. B                                                              STANGA PAOL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^ SEZ. A                                                              OLINI MARIA ROSA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^ SEZ. B                                                              PIOVANI MARIANGELA     </w:t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^ SEZ. A  </w:t>
        <w:tab/>
        <w:t xml:space="preserve">                                                   MAGGI VIRNA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^ SEZ. B                                                              VECCHI MARIA GIOVANNA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^ SEZ. A                                                              COMPARELLI ELISA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^ SEZ. B                                                              BASSANI SONIA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^ SEZ. A                                                              BERNARDI MICHELA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^ SEZ. B                                                              ORLANDO LUISA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^ SEZ. C                                                              PIZZAMIGLIO FRANCESCA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Le assemblee di classe si svolgeranno dalle ore 16,15 alle ore 17,15 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Le votazioni si svolgeranno dalle ore 17,15 alle ore 19,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Si lascia valutare alla SS.LL. l'opportuna o meno di raggruppare per determinar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comunicazioni, le classi parallele o quelle comunque corrispondenti alla stessa équipe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Sarà tuttavia necessario che la parte finale dell'assemblea da dedicare più specificamente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lle elezioni, avvenga per singole clas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Prof. Angiolino Albini)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\\serverhp\archivio\istituto comprensivo Borgo2013\elezioni\elez.cons</w:t>
        </w:r>
      </w:hyperlink>
      <w:r>
        <w:rPr>
          <w:rStyle w:val="Carpredefinitoparagrafo1"/>
          <w:rFonts w:cs="Times New Roman"/>
          <w:sz w:val="16"/>
          <w:szCs w:val="16"/>
        </w:rPr>
        <w:t xml:space="preserve"> .intercl\elezioni 2018\delega docenti scuola primari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ee031003@istruzione.it" TargetMode="External"/><Relationship Id="rId4" Type="http://schemas.openxmlformats.org/officeDocument/2006/relationships/hyperlink" Target="mailto:comunicazioni@pec.elgabino.it" TargetMode="External"/><Relationship Id="rId5" Type="http://schemas.openxmlformats.org/officeDocument/2006/relationships/hyperlink" Target="../../archivio/istituto%20comprensivo%20Borgo2013/elezioni/elez.co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4:00Z</dcterms:created>
  <dc:creator>Aldo Ponzio</dc:creator>
  <dc:description/>
  <cp:keywords/>
  <dc:language>en-US</dc:language>
  <cp:lastModifiedBy>Emma Paderno</cp:lastModifiedBy>
  <cp:lastPrinted>2019-10-03T11:26:00Z</cp:lastPrinted>
  <dcterms:modified xsi:type="dcterms:W3CDTF">2019-10-03T09:27:00Z</dcterms:modified>
  <cp:revision>3</cp:revision>
  <dc:subject/>
  <dc:title/>
</cp:coreProperties>
</file>